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подход в предоставлении услуг с филиалом ППК «Роскадастр» по Краснодарскому кра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-правовая компания «Роскадастр» по Краснодарскому краю является организацией полного цикла в сфере недвижимости и пространственных данных, обеспечивающей выполнение комплекса геодезических, картографических и кадастровых работ. Подробнее о функциональных особенностях Филиала рассказывают эксперт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принципов работы краевого Роскадастр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каждому заявителю, а также оперативное предоставление сведений. Филиал оказывает широкий спектр услуг, среди которых: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и землеустроительных работ, в том числе проведение комплексных кадастровых работ;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жевых и технических планов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ктов обследования (для снятия с кадастрового учета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ие работы (топографическая съемка и др.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кументов, необходимых для внесения в Единый государственный реестр недвижимости (ЕГРН) сведений о границах зон с особыми условиями использования территорий (ЗОУИТ), территориальных зон, границах публичных сервитутов, границах территорий объектов культурного наследия, особо охраняемых природных территорий, лесопарковых зеленых поясов, особых экономических зон, охотничьих угодий, о проектах межевания территорий и пр.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ая деятельность, территориальное планирование (разработка проектов межевания, правил землепользования и застройки и пр.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сти и подготовка технического описания (в том числе технического паспорта) таких объектов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справочных, аналитических и консультационных услуг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кспертной деятельности: организации и проведения экспертиз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жедневно сотрудники Филиала работают на повышение эффективности использования земельных ресурсов и вовлечение территорий для строительства жилья, сокращение сроков оказания услуг. Наши кадастровые инженеры регулярно проходят обучение с целью повышения квалификации. Многолетний опыт работы на рынке земельно-имущественных отношений позволяет взаимодействовать с объектами любой сложности.</w:t>
      </w:r>
      <w:r>
        <w:rPr>
          <w:rFonts w:cs="Montserrat" w:ascii="Montserrat" w:hAnsi="Montserrat"/>
          <w:i/>
          <w:color w:val="334059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ество работ обеспечивается высокой технической, технологической и производственной оснащенностью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ергей Пискаш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соответствующих сведений в Филиале действу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отрудники Филиала могут выехать в любое удобное для заявителя место и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ближе к своим заявителям, своевременно отслеживать вопросы и предложения граждан относительно работы организации, пресс-служба краевого Роскадастра активно ведет телеграмм-кана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adastr_kub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фициальную группу в социальной сети «Вконтакте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adastr_k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менно здесь публикуются достоверные новости, статистические данные о деятельности Филиала. Узнать интересующие сведения можно и на официальном сайте ППК «Роскадастр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</w:t>
        </w:r>
      </w:hyperlink>
      <w:r>
        <w:rPr>
          <w:rFonts w:cs="Times New Roman" w:ascii="Times New Roman" w:hAnsi="Times New Roman"/>
          <w:sz w:val="28"/>
          <w:szCs w:val="28"/>
        </w:rPr>
        <w:t>, указав во вкладке местоположения Краснодарский кра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тесь к социальным сетям краевого Роскадастра и будьте в курсе самой актуальной информации!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810</wp:posOffset>
            </wp:positionH>
            <wp:positionV relativeFrom="paragraph">
              <wp:posOffset>191770</wp:posOffset>
            </wp:positionV>
            <wp:extent cx="1626870" cy="1626870"/>
            <wp:effectExtent l="0" t="0" r="0" b="0"/>
            <wp:wrapTight wrapText="bothSides">
              <wp:wrapPolygon edited="0">
                <wp:start x="-79" y="0"/>
                <wp:lineTo x="-79" y="21518"/>
                <wp:lineTo x="21596" y="21518"/>
                <wp:lineTo x="21596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1090</wp:posOffset>
            </wp:positionH>
            <wp:positionV relativeFrom="paragraph">
              <wp:posOffset>208280</wp:posOffset>
            </wp:positionV>
            <wp:extent cx="1610360" cy="161036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28930" cy="3289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hyperlink" Target="https://t.me/kadastr_kuban" TargetMode="External"/><Relationship Id="rId6" Type="http://schemas.openxmlformats.org/officeDocument/2006/relationships/hyperlink" Target="https://vk.com/kadastr_krd" TargetMode="External"/><Relationship Id="rId7" Type="http://schemas.openxmlformats.org/officeDocument/2006/relationships/hyperlink" Target="https://kadastr.ru/services/kompleksnye-kadastrovye-rabot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6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3-19T09:08:00Z</dcterms:modified>
  <cp:revision>13</cp:revision>
  <dc:subject/>
  <dc:title/>
</cp:coreProperties>
</file>